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05.2006 № 103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Курлене Марию Ивановну, бывшую доярку колхоза "Путь к счастью", за многолетний добросовестный труд, большой вклад в развитие сельского хозяйства района и в связи с 7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Трубицыну Зинаиду Семеновну, бывшую доярку совхоза "Передольский", за многолетний добросовестный труд, большой вклад в развитие сельского хозяйства района и в связи с 75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 xml:space="preserve">53п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03:00Z</dcterms:created>
  <dc:creator>Ковалева</dc:creator>
  <dc:description/>
  <dc:language>en-US</dc:language>
  <cp:lastModifiedBy>1</cp:lastModifiedBy>
  <cp:lastPrinted>2006-05-25T11:19:00Z</cp:lastPrinted>
  <dcterms:modified xsi:type="dcterms:W3CDTF">2006-05-25T08:56:00Z</dcterms:modified>
  <cp:revision>3</cp:revision>
  <dc:subject/>
  <dc:title> </dc:title>
</cp:coreProperties>
</file>