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3.05.2006  № 102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образовании комиссии по техническому обследованию 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даний муниципальных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юджет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 образовании комиссии по техническому обследованию 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даний муниципальных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бюджет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На основании статьи 15 Федерального закона от 06.10.2003 № 131-ФЗ "Об общих принципах организации местного самоуправления в Российской Федерации" и в целях обследования технического состояния зданий муниципальных бюджетных учреждений по необходимости капитального ремонта и по подготовке к зимнему отопительному сезону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Образовать комиссию по обследованию зданий муниципальных бюджетных учреждений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0"/>
        <w:gridCol w:w="5902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капитальному ремонту и капитальному строительству, председатель комисси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реев С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.инженер МУП "Управляющая компания"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ип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. инженер филиала ГОУП ЖКХ "Новжилкоммунсервис" "ЖКХ Батецкого района"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государственного пожарного надзора по Батецкому району (по согласованию)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"Территориального Управления Федеральной службы "Роспотребнадзора" по Новгородской области" в Батецком районе (по согласованию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ы соответствующих сельских поселени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и от соответствующих муниципальных учреждени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 ежегод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 мае-июне производить обследование технического состояния муниципальных бюджетных учрежд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 сентябре-октябре производить проверки готовности зданий муниципальных бюджетных учреждений в зимнему отопительному сез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оизводить приемку образовательных учреждений района к началу учебного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читать утратившими силу распоряжения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8.08.2005 № 126-рг "О приемке образовательных учреждений района к новому 2005/2006 учебному году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3.10.2005 № 162-рз "О подготовке зданий, финансируемых за счет бюджетных средств, к работе в зимних условиях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5:00Z</dcterms:created>
  <dc:creator>Ковалева</dc:creator>
  <dc:description/>
  <dc:language>en-US</dc:language>
  <cp:lastModifiedBy>1</cp:lastModifiedBy>
  <cp:lastPrinted>2006-04-11T16:28:00Z</cp:lastPrinted>
  <dcterms:modified xsi:type="dcterms:W3CDTF">2006-05-25T10:55:00Z</dcterms:modified>
  <cp:revision>2</cp:revision>
  <dc:subject/>
  <dc:title> </dc:title>
</cp:coreProperties>
</file>