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т  18.05.2006 № 100 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016885" cy="372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372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Об утверждении актов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приемочной комисс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29.3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Об утверждении актов </w:t>
                      </w:r>
                    </w:p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приемочной коми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3"/>
        <w:rPr/>
      </w:pPr>
      <w:r>
        <w:rPr/>
        <w:t>В соответствии со статьей 8 Градостроительного кодекса Российской Федерации от 29 декабря 2004 года № 190-ФЗ, статьей 61 Закона Российской Федерации от 6 июля 1991 года № 1550-1 "О местном самоуправлении в Российской Федерации" и, учитывая заявление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rPr/>
      </w:pPr>
      <w:r>
        <w:rPr/>
        <w:t>1. Разрешить Кириллову Анатолию Борисовичу эксплуатацию законченного строительством жилого дома площадью 189,2/111,2 кв.м, расположенного по адресу: д. 6а, ул. Мелиораторов, п.Батецки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1. Утвердить акт приемочной комиссии от 26.04.2006.</w:t>
      </w:r>
    </w:p>
    <w:p>
      <w:pPr>
        <w:pStyle w:val="3"/>
        <w:rPr/>
      </w:pPr>
      <w:r>
        <w:rPr/>
        <w:t>2. Довести до сведения, что в соответствии с Гражданским кодексом Российской Федерации право собственности подлежит регистрации в Управлении Федеральной регистрационной службы по Новгородской област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кн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№ </w:t>
      </w:r>
      <w:r>
        <w:rPr>
          <w:sz w:val="18"/>
        </w:rPr>
        <w:t>53п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1" w:top="90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8:39:00Z</dcterms:created>
  <dc:creator>Ковалева</dc:creator>
  <dc:description/>
  <dc:language>en-US</dc:language>
  <cp:lastModifiedBy>1</cp:lastModifiedBy>
  <cp:lastPrinted>2006-05-19T14:09:00Z</cp:lastPrinted>
  <dcterms:modified xsi:type="dcterms:W3CDTF">2006-08-02T06:06:00Z</dcterms:modified>
  <cp:revision>4</cp:revision>
  <dc:subject/>
  <dc:title> </dc:title>
</cp:coreProperties>
</file>