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12.2006 № 220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159760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дополнительной установке уличных фонар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33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дополнительной установке уличных фона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На основании ходатайства  Администрации Мойкинского сельского поселения и просьб жителей разрешить Администрации Мойкинского сельского поселения установку дополнительных уличных фонарей в д. Мойка в количестве 2 штук и в д. Черное в количестве 3 шту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г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16:00Z</dcterms:created>
  <dc:creator>Ковалева</dc:creator>
  <dc:description/>
  <dc:language>en-US</dc:language>
  <cp:lastModifiedBy>Кириллова</cp:lastModifiedBy>
  <cp:lastPrinted>2007-08-20T12:28:00Z</cp:lastPrinted>
  <dcterms:modified xsi:type="dcterms:W3CDTF">2008-03-31T12:32:00Z</dcterms:modified>
  <cp:revision>4</cp:revision>
  <dc:subject/>
  <dc:title> </dc:title>
</cp:coreProperties>
</file>