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6 № 21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смотрев протокол комиссии по проведению аукциона от 25 декабря 2006 года о рассмотрении заявок претендентов на участие в аукционе              25 декабря 2006 года по продаже автомашины ГАЗ-31029, идентификационный номер ХТН 310290Т0390222 двигатель № 40200А- </w:t>
      </w:r>
      <w:r>
        <w:rPr>
          <w:sz w:val="28"/>
          <w:lang w:val="en-US"/>
        </w:rPr>
        <w:t>V</w:t>
      </w:r>
      <w:r>
        <w:rPr>
          <w:sz w:val="28"/>
        </w:rPr>
        <w:t>0102836, шасси 402955, кузов 0390222, год выпуска – 1996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аукцион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подготовить информационное сообщение о продаже автомашины    ГАЗ-31029 посредством публичного предложения и опубликовать его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6:00Z</dcterms:created>
  <dc:creator>Ковалева</dc:creator>
  <dc:description/>
  <dc:language>en-US</dc:language>
  <cp:lastModifiedBy>1</cp:lastModifiedBy>
  <cp:lastPrinted>2006-02-09T10:16:00Z</cp:lastPrinted>
  <dcterms:modified xsi:type="dcterms:W3CDTF">2007-01-11T08:36:00Z</dcterms:modified>
  <cp:revision>2</cp:revision>
  <dc:subject/>
  <dc:title> </dc:title>
</cp:coreProperties>
</file>