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27.12.2006  № 21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142" w:right="0" w:hanging="0"/>
                              <w:rPr/>
                            </w:pPr>
                            <w:r>
                              <w:rPr/>
                              <w:t>Об уменьшении задолжен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льскохозяйственных организа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ций  всех форм    собственност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требительской      кооп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ед бюджетом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йона по централизованны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редитам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96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142" w:right="0" w:hanging="0"/>
                        <w:rPr/>
                      </w:pPr>
                      <w:r>
                        <w:rPr/>
                        <w:t>Об уменьшении задолженности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сельскохозяйственных организа-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ций  всех форм    собственности,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потребительской      кооп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перед бюджетом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района по централизованным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кредитам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риказа комитета финансов области от 25.12.2006             № 21 "Об уменьшении задолженности по централизованным кредитам", а также в целях реализации пункта 11 решения Думы Батецкого муниципального района от 14.12.2005 № 16-РД "О бюджете муниципального района на 2006 год", постановления Администрации района от 29.12.2005 № 195 "О порядке и сроках проведения реструктуризации задолженности сельскохозяйственных организаций всех форм собственности, потребительской кооперации перед бюджетом муниципального района по централизованным кредитам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меньшить на 30 процентов задолженность сельскохозяйственных организаций всех форм собственности, потребительской кооперации перед бюджетом муниципального района по переоформленной в государственный внутренний долг Российской Федерации под гарантию Администрации муниципального района по централизованным кредитам, выданным в 1992-1994 годах и начисленным по ним процентам, сложившейся по состоянию на    1 января 2005 года в сумме 715374 рубля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К "Вольногорский"                                         781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хоз "Верный путь"                                         740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О "Путь к счастью"                                         63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О "Передольское"                                          1110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ецкое Райпо                                                     115381</w:t>
      </w:r>
    </w:p>
    <w:p>
      <w:pPr>
        <w:pStyle w:val="Normal"/>
        <w:jc w:val="both"/>
        <w:rPr/>
      </w:pPr>
      <w:r>
        <w:rPr>
          <w:sz w:val="28"/>
        </w:rPr>
        <w:t>СПК "Красная Звезда"                                          459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К "Батецкий"                                                    459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О "Новая жизнь"                                               595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О "Луга"                                                             49292</w:t>
      </w:r>
    </w:p>
    <w:p>
      <w:pPr>
        <w:pStyle w:val="Normal"/>
        <w:jc w:val="both"/>
        <w:rPr/>
      </w:pPr>
      <w:r>
        <w:rPr>
          <w:sz w:val="28"/>
        </w:rPr>
        <w:t>ТОО "Косицкое"                                                    7307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Уменьшить на данные суммы задолженность сельскохозяйственных предприятий всех форм собственности, потребительской кооперации  перед бюджетом муниципального района реструктуризованной задолженности по переоформленной в государственный внутренний долг Российской Федерации под гарантию бюджета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42" w:right="-482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3:00Z</dcterms:created>
  <dc:creator>Ковалева</dc:creator>
  <dc:description/>
  <dc:language>en-US</dc:language>
  <cp:lastModifiedBy>1</cp:lastModifiedBy>
  <cp:lastPrinted>2006-02-09T10:16:00Z</cp:lastPrinted>
  <dcterms:modified xsi:type="dcterms:W3CDTF">2006-12-27T08:53:00Z</dcterms:modified>
  <cp:revision>2</cp:revision>
  <dc:subject/>
  <dc:title> </dc:title>
</cp:coreProperties>
</file>