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12.2006  №  21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результатах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142"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результатах аукци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Рассмотрев документы, представленные комиссией по проведению аукци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отокол аукциона от 25 декабря  2006  года по продаже автомобиля УАЗ-396252-03,  идентификационный номер ХТТ 39625220028881,  двигатель  ЗМЗ-40210</w:t>
      </w:r>
      <w:r>
        <w:rPr>
          <w:sz w:val="28"/>
          <w:lang w:val="en-US"/>
        </w:rPr>
        <w:t>L</w:t>
      </w:r>
      <w:r>
        <w:rPr>
          <w:sz w:val="28"/>
        </w:rPr>
        <w:t xml:space="preserve"> № 20067402, кузов № 37410020218596,  шасси              № 37410020149709, кузов 37410020218596,  цвет  белая ночь, год выпуска - 2002, паспорт 73 КК 856262 выдан  ОАО «Ульяновский автомобильный завод»  14 октября  2002 года. 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2. Признать покупателем Пасоховского Сергея Александровича, проживающего по адресу: Новгородская область, Батецкий район, п. Батецкий, ул. Дубецкая, д. 8, паспорт  49 99 027786  выдан Батецким РОВД Новгородской области  07.07.1999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Отделу  бухгалтерского  учета и отчетности Администрации     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1.Вернуть залог в сумме 4400 руб.  Карповой Ирине Сергеевне проживающей по адресу: п. Батецкий, ул. Комарова, д.11, кв.8, паспорт            49 02 316677 выдан ОВД Батецкого района  20.05.2002 года  на  лицевой счет № 42301810743010409790\01 в Батецком  дополнительном офисе                      № 8629/01448  Новгородского ОСБ № 8629 Сбербанка РФ   г. Великий Новгород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еречислить денежные средства в сумме  18728 руб. 81 коп. в бюджет муниципального района на счет получателя ИНН 5301001141,        КПП 530101001 УФК по Новгородской области (Администрация Батецкого муниципального района), счет 40101810900000010001 в ГРКЦ  ГУ Банка России по Новгородской области, Великий Новгород, БИК 044959001,    ОКАТО 49203000000, КБК 16611402032050000410,  НДС - 18 процентов в сумме 3371 руб. 19 коп. зачислить в отделение Федерального казначе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Отделу муниципального имущества  Администрации  Батецкого  муниципального района оформить договор купли-продажи и внести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45:00Z</dcterms:created>
  <dc:creator>Ковалева</dc:creator>
  <dc:description/>
  <dc:language>en-US</dc:language>
  <cp:lastModifiedBy>1</cp:lastModifiedBy>
  <cp:lastPrinted>2006-12-25T16:45:00Z</cp:lastPrinted>
  <dcterms:modified xsi:type="dcterms:W3CDTF">2006-12-25T13:45:00Z</dcterms:modified>
  <cp:revision>2</cp:revision>
  <dc:subject/>
  <dc:title> </dc:title>
</cp:coreProperties>
</file>