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19.12.2006  № 209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502660" cy="534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О направлении в Дом ребенка несовершеннолетне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Лифановой В.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2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О направлении в Дом ребенка несовершеннолетней 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Лифановой В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>В связи с тем, что Лифанова Анастасия Александровна, 1988 года рождения, находится в трудной жизненной ситуации и не имеет условий для содержания и воспитания ребенка, а сведения об отце девочки записаны по указанию матер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править в Дом ребенка г. Боровичи Новгородской области Лифанову Валерию Михайловну, 13.07.2006 года рождения, проживающую по адресу: Новгородская область, п. Батецкий, ул. Лесная, д. 3, кв. 1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На основании статьи 71 Жилищного кодекса Российской Федерации сохранить за временно отсутствующей Лифановой Валерией Михайловной право проживания в жилом помещении по адресу: Новгородская область, п.Батецкий, ул. Лесная, д. 3, кв.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3:25:00Z</dcterms:created>
  <dc:creator>Ковалева</dc:creator>
  <dc:description/>
  <dc:language>en-US</dc:language>
  <cp:lastModifiedBy>1</cp:lastModifiedBy>
  <cp:lastPrinted>2006-02-09T10:16:00Z</cp:lastPrinted>
  <dcterms:modified xsi:type="dcterms:W3CDTF">2006-12-19T13:25:00Z</dcterms:modified>
  <cp:revision>2</cp:revision>
  <dc:subject/>
  <dc:title> </dc:title>
</cp:coreProperties>
</file>