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2.12.2006  № 202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результатах инвентариз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4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результатах инвентар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На основании пункта 2 статьи 4 областного закона "О предоставлении земельных участков на территории Новгородской области" от 29.04.2002          № 39-ОЗ и результатов инвентаризации земельного участка считать земельные участки, предоставленные из земель поселений площадью 960 кв.метров и   1346 кв.метров, расположенные по адресу: Новгородская область, Батецкий район,   д. Заречная, предоставленные ранее Федотовой Татьяне Николаевне на праве собственности равными площадям 1205 кв.метров с кадастровым номером 53:01:112101:0014 и 1516 кв.метров  с кадастровым номером 53:01:112101:0034 соответственно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л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2:56:00Z</dcterms:created>
  <dc:creator>Ковалева</dc:creator>
  <dc:description/>
  <dc:language>en-US</dc:language>
  <cp:lastModifiedBy>1</cp:lastModifiedBy>
  <cp:lastPrinted>2006-12-13T16:09:00Z</cp:lastPrinted>
  <dcterms:modified xsi:type="dcterms:W3CDTF">2006-12-13T13:34:00Z</dcterms:modified>
  <cp:revision>3</cp:revision>
  <dc:subject/>
  <dc:title> </dc:title>
</cp:coreProperties>
</file>