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2.2006  № 19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значении выплаты денежного пособия попечителю Собаниной А.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назначении выплаты денежного пособия попечителю Собаниной А.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 с пунктами 2, 3 статьи 4, пунктами 1, 2 статьи 5 областного закона от 11.01.2005 № 387 "О порядке выплаты денежных средств на детей, находящихся под опекой (попечительством)" и на основании личного заявления Собаниной А.И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значить  с 17 декабря 2006 года выплату денежных средств попечителю Собаниной Александре Ивановне, проживающей по адресу: Новгородская область, Батецкий район, Передольское поселение, д. Новое Овсино,      ул. Совхозная, д. 3, кв. 31, на содержание подопечного Тускова Вячеслава Андреевича, 05.08.1989 года рождения, в размере денежных средств, установленных на момент выплаты действующим облас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0:00Z</dcterms:created>
  <dc:creator>Ковалева</dc:creator>
  <dc:description/>
  <dc:language>en-US</dc:language>
  <cp:lastModifiedBy>1</cp:lastModifiedBy>
  <cp:lastPrinted>2006-12-04T15:11:00Z</cp:lastPrinted>
  <dcterms:modified xsi:type="dcterms:W3CDTF">2006-12-04T12:12:00Z</dcterms:modified>
  <cp:revision>3</cp:revision>
  <dc:subject/>
  <dc:title> </dc:title>
</cp:coreProperties>
</file>