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6 № 19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одготовке и проведен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еждународного дня бел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трости и Международного дн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нвалидов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одготовке и проведен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Международного дня бело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трости и Международного дн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инвалидов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проведением Международного дня белой трости и Международного дня инвалидов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ый план мероприятий, посвященных Международному дню белой трости и Международному дню инвали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2. Средства, выделенные комитету социальной защиты населения Администрации муниципального района из областного бюджета в сумме  4,2 тыс. рублей, направить на оказание адресной социальной помощи малообеспеченным инвалидам и семьям, имеющим детей-инвали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 Рекомендовать комитетам: социальной защиты населения Администрации муниципального района, по культуре, кино, спорту и работе с молодежью Администрации муниципального района, Администрациям сельских поселений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целевое использование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едставить в Администрацию муниципального района до              11 декабря 2006 года информацию о выполнении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30.11.2006 № 198-рг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21"/>
        <w:spacing w:lineRule="exact" w:line="240"/>
        <w:rPr/>
      </w:pPr>
      <w:r>
        <w:rPr/>
        <w:t>проведения благотворительных акций и культурно-массовых мероприятий в связи с Международными днями белой трости инвалидов на территории      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2410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 и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отдыха "Мы будем бороться за счастье вмес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д. Мелкови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СДК, Глава Перед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отдыха "В кругу друз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д. Мой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СДК, Глава Мо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Д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Вольная Гор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СДК, Глава Вольно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д. Ворон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СДК, Глава Мо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нцертная программа "Мы позабудем эти бо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д. Горо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СДК, Глава Город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итературная гостиная "Посидим, поговор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центральной районной библиотеки, Глава Бате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ечер отдыха "А жизнь продолжае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д. Новое    Овс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СДК, Глава Перед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sz w:val="24"/>
              </w:rPr>
              <w:t>Посещение одиноких, тяжелобольных инвалидов на дому, в боль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МУ "Батецкая ЦРБ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комитета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бор вещей у населния и выдача их нуждающимся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-декабрь  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 комитета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бота со спонсорами по привлечению средств для оказания адресной помощи нуждающимся инвалидам, проведения культурно-массов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  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отделением социального обслуживания на д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sz w:val="24"/>
              </w:rPr>
              <w:t>Оказание адресной социальной поддержки инвалидам и семьям, имеющим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 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комитета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sz w:val="24"/>
              </w:rPr>
              <w:t>Проведение разъяснительной работы по предоставлению мер социальной поддержки инвалидам, семьям, имеющим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,     декабрь  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а социальной защиты населени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6:00Z</dcterms:created>
  <dc:creator>Ковалева</dc:creator>
  <dc:description/>
  <dc:language>en-US</dc:language>
  <cp:lastModifiedBy>1</cp:lastModifiedBy>
  <cp:lastPrinted>2007-01-25T16:36:00Z</cp:lastPrinted>
  <dcterms:modified xsi:type="dcterms:W3CDTF">2007-01-25T13:48:00Z</dcterms:modified>
  <cp:revision>4</cp:revision>
  <dc:subject/>
  <dc:title> </dc:title>
</cp:coreProperties>
</file>