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1.2006     № 19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решением Думы Батецкого муниципального района от 07.03.2006 № 38-РД "Об утверждении Положения об управлении муниципальным имуществом в Батецком муниципальном районе", поступившим заявлением от муниципального унитарного предприятия "Управляющая компания" (МУП "Управляющая компания") и с согласия комитета финансов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екратить право оперативного управления комитета финансов в Администрации муниципального района на автомашину ВАЗ-21061, идентификационный номер ХТА 210610 </w:t>
      </w:r>
      <w:r>
        <w:rPr>
          <w:sz w:val="28"/>
          <w:lang w:val="en-US"/>
        </w:rPr>
        <w:t>V</w:t>
      </w:r>
      <w:r>
        <w:rPr>
          <w:sz w:val="28"/>
        </w:rPr>
        <w:t>3795502, двигатель 2103 № 4575535, кузов ХТА210600</w:t>
      </w:r>
      <w:r>
        <w:rPr>
          <w:sz w:val="28"/>
          <w:lang w:val="en-US"/>
        </w:rPr>
        <w:t>V</w:t>
      </w:r>
      <w:r>
        <w:rPr>
          <w:sz w:val="28"/>
        </w:rPr>
        <w:t>3795502, шасси – номер отсутствует, 1996 года выпу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ВАЗ-21061 на праве хозяйственного ведения за МУП "Управляющая компан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ередать автомашину МУП "Управляющая компания" по акту приема-переда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финансов Администрации муниципального района снять автомашину ВАЗ-21061 с регистрационного учета в МРЭО ГИБДД УВД 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МУП "Управляющая компания" зарегистрировать автомашину       ВАЗ-21061 в МРЭО ГИБД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9:00Z</dcterms:created>
  <dc:creator>Ковалева</dc:creator>
  <dc:description/>
  <dc:language>en-US</dc:language>
  <cp:lastModifiedBy>1</cp:lastModifiedBy>
  <cp:lastPrinted>2006-12-06T10:04:00Z</cp:lastPrinted>
  <dcterms:modified xsi:type="dcterms:W3CDTF">2006-12-06T07:05:00Z</dcterms:modified>
  <cp:revision>3</cp:revision>
  <dc:subject/>
  <dc:title> </dc:title>
</cp:coreProperties>
</file>