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6   № 19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б оказании финансов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б оказании финансово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трудным финансовым положение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елить ЗАО "Садко" 40,0 тыс. рублей на приобретение горюче-смазочных материалов, семя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перечислить Администрации муниципального района 40,0 тыс.рублей из средств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9:00Z</dcterms:created>
  <dc:creator>Ковалева</dc:creator>
  <dc:description/>
  <dc:language>en-US</dc:language>
  <cp:lastModifiedBy>1</cp:lastModifiedBy>
  <cp:lastPrinted>2006-11-28T16:39:00Z</cp:lastPrinted>
  <dcterms:modified xsi:type="dcterms:W3CDTF">2006-11-28T13:39:00Z</dcterms:modified>
  <cp:revision>2</cp:revision>
  <dc:subject/>
  <dc:title> </dc:title>
</cp:coreProperties>
</file>