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6   № 19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команды для участия в соревнованиях на Кубок Новгородской области по гиревому спорту 200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команды для участия в соревнованиях на Кубок Новгородской области по гиревому спорту 200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Направить команду Батецкого района 18-19 ноября 2006 года  для участия в соревнованиях на Кубок Новгородской области по гиревому спорту в 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10"/>
        <w:gridCol w:w="5619"/>
      </w:tblGrid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Русл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КФП комитета образования Администрации муниципального район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горь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еской культуры МОУООШ д. Вольная Горк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Викт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дразделения службы судебных приставов № 1 Батецкого район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Вла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помощник начальника отдела ОВД район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Николай Мак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зической подготовки ДЮКФП комитета образования Администрации муниципального района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атоли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Глеб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оизводства "РАУ" ООО МООИ "Блокадники"</w:t>
            </w:r>
          </w:p>
        </w:tc>
      </w:tr>
    </w:tbl>
    <w:p>
      <w:pPr>
        <w:pStyle w:val="2"/>
        <w:rPr/>
      </w:pPr>
      <w:r>
        <w:rPr/>
        <w:t>2. Представителем команды назначить заведующего отделом физической подготовки ДЮКФП  Сысоева Николая Максим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0:00Z</dcterms:created>
  <dc:creator>Ковалева</dc:creator>
  <dc:description/>
  <dc:language>en-US</dc:language>
  <cp:lastModifiedBy>1</cp:lastModifiedBy>
  <cp:lastPrinted>2006-11-17T09:36:00Z</cp:lastPrinted>
  <dcterms:modified xsi:type="dcterms:W3CDTF">2006-11-17T06:40:00Z</dcterms:modified>
  <cp:revision>3</cp:revision>
  <dc:subject/>
  <dc:title> </dc:title>
</cp:coreProperties>
</file>