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3.11.2006  №  189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762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создании штаба по ликвидации технологических нарушений в электроэнергетическом комплексе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60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создании штаба по ликвидации технологических нарушений в электроэнергетическом комплексе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В соответствии с Федеральным законом от 6 октября 2003 года              № 131-ФЗ "Об общих принципах организации местного самоуправления в российской Федерации", постановлением Правительства Российской Федерации от 4 сентября 2003 года № 547 "О подготовке населения в области защиты от чрезвычайных ситуаций природного и техногенного характера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Создать штаб по ликвидации технологических нарушений в электроэнергетическом комплексе района (далее – штаб) на период прохождения осенне-зимнего максимума нагрузок электроэнергии и утвердить его в следующем состав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310"/>
        <w:gridCol w:w="6043"/>
      </w:tblGrid>
      <w:tr>
        <w:trPr/>
        <w:tc>
          <w:tcPr>
            <w:tcW w:w="35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зунова Н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муниципального района, руководитель штаба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exact" w:line="240"/>
              <w:ind w:firstLine="851"/>
              <w:rPr>
                <w:sz w:val="28"/>
              </w:rPr>
            </w:pPr>
            <w:r>
              <w:rPr>
                <w:sz w:val="28"/>
              </w:rPr>
              <w:t>Члены штаба: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баркина В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муниципального района, заведующая экономическим отделом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нов А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заведующий отделом сельского хозяйства Администрации муниципального района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гаипов А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директор филиала ООО "Межмуниципальное предприятие  жилищно-коммунального хозяйства "Новжилкоммунсервис"              "ЖКХ Батецкого района" (по согласованию)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ханов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мастер Батецкого участка   ОАО "Новоблкоммунэлектро" (по согласованию)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щенко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заведующий отделом по делам ГО и ЧС Администрации муниципального района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инович М.Ф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начальник Батецкого РЭС филиала Ильменские электрические сети ОАО "Новгородэнерго"     (по согласованию)</w:t>
            </w:r>
          </w:p>
        </w:tc>
      </w:tr>
    </w:tbl>
    <w:p>
      <w:pPr>
        <w:pStyle w:val="Normal"/>
        <w:ind w:firstLine="851"/>
        <w:rPr>
          <w:sz w:val="28"/>
        </w:rPr>
      </w:pPr>
      <w:r>
        <w:rPr>
          <w:sz w:val="28"/>
        </w:rPr>
        <w:t>2. Распоряжение опубликовать в районной газете "Батецкий край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кн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№ </w:t>
      </w:r>
      <w:r>
        <w:rPr>
          <w:bCs/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2:37:00Z</dcterms:created>
  <dc:creator>Ковалева</dc:creator>
  <dc:description/>
  <dc:language>en-US</dc:language>
  <cp:lastModifiedBy>1</cp:lastModifiedBy>
  <cp:lastPrinted>2006-11-21T09:31:00Z</cp:lastPrinted>
  <dcterms:modified xsi:type="dcterms:W3CDTF">2006-11-21T06:43:00Z</dcterms:modified>
  <cp:revision>3</cp:revision>
  <dc:subject/>
  <dc:title> </dc:title>
</cp:coreProperties>
</file>