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11.2006  №  185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едоставлении в собственность земельного участка, на котором расположены объекты недвижи-мого имущества  находящиеся в собственности граждан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69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едоставлении в собственность земельного участка, на котором расположены объекты недвижи-мого имущества  находящиеся в собственност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На основании Земельного кодекса Российской Федерации от 25.10.2001 № 136-ФЗ, постановления Администрации района от 25.11.2002 № 170         "Об утверждении Положения о продаже земельных участков собственникам расположенных на них объектов недвижимост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в общую долевую собственность Васильевой Марии Васильевне – доля в праве ½, Евтюковой Евгении Егоровне – доля в праве ½, земельный участок из земель поселений с кадастровым номером 53:01:112201:0057 площадью 1500 кв.метров для ведения личного подсобного хозяйства, расположенный по адресу: Новгородская область, Батецкий район, д. Заупора, в границах, указанных в кадастровом плане участ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Васильевой М.В. и Евтюковой Е.Е.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             "О государственной регистрации прав на недвижимое имущество и сделок с ним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31:00Z</dcterms:created>
  <dc:creator>Ковалева</dc:creator>
  <dc:description/>
  <dc:language>en-US</dc:language>
  <cp:lastModifiedBy>1</cp:lastModifiedBy>
  <cp:lastPrinted>2006-02-09T10:16:00Z</cp:lastPrinted>
  <dcterms:modified xsi:type="dcterms:W3CDTF">2006-11-16T11:31:00Z</dcterms:modified>
  <cp:revision>2</cp:revision>
  <dc:subject/>
  <dc:title> </dc:title>
</cp:coreProperties>
</file>