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8.11.2006   № 182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64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О внесении изменений в состав районной комиссии по делам несовершеннолетних и защите их прав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51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О внесении изменений в состав районной комиссии по делам несовершеннолетних и защите их пра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>Внести изменения в состав районной комиссии по делам несовершеннолетних и защите их прав, утвержденный распоряжением Администрации района от 31.10.2005 № 176-рг "Об утверждении состава районной комиссии по делам несовершеннолетних и защите их прав",  включив в состав комиссии в качестве члена комиссии Курбанова М.Б., главного врача муниципального медицинского учреждения "Батецкая центральная районная больница", исключив из состава комиссии Савчук Р.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2:30:00Z</dcterms:created>
  <dc:creator>Ковалева</dc:creator>
  <dc:description/>
  <dc:language>en-US</dc:language>
  <cp:lastModifiedBy>1</cp:lastModifiedBy>
  <cp:lastPrinted>2006-02-09T10:16:00Z</cp:lastPrinted>
  <dcterms:modified xsi:type="dcterms:W3CDTF">2006-11-09T12:30:00Z</dcterms:modified>
  <cp:revision>2</cp:revision>
  <dc:subject/>
  <dc:title> </dc:title>
</cp:coreProperties>
</file>