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11.2006  № 181/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 постановлением Администрации Новгородской области от 30.10.2006 № 466 "О передаче имущества и объектов в муниципальную собственность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имущество в соответствии с прилагаемым перечн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принятое имущество на праве хозяйственного ведения за муниципальным унитарным предприятием "Управляющая компания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08.11.2006 № 181/1-рг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140"/>
        <w:gridCol w:w="1988"/>
        <w:gridCol w:w="264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выпу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двигате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шасс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 КО-440-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300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0355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0700108220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ь ГАЗ-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100А-6100018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475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24:00Z</dcterms:created>
  <dc:creator>Ковалева</dc:creator>
  <dc:description/>
  <dc:language>en-US</dc:language>
  <cp:lastModifiedBy>1</cp:lastModifiedBy>
  <cp:lastPrinted>2007-01-24T10:32:00Z</cp:lastPrinted>
  <dcterms:modified xsi:type="dcterms:W3CDTF">2007-01-24T07:32:00Z</dcterms:modified>
  <cp:revision>3</cp:revision>
  <dc:subject/>
  <dc:title> </dc:title>
</cp:coreProperties>
</file>