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7.11.2006 №  18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2" w:hanging="0"/>
                              <w:rPr/>
                            </w:pPr>
                            <w:r>
                              <w:rPr/>
                              <w:t>О статусе жилых помещ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ind w:left="142" w:hanging="0"/>
                        <w:rPr/>
                      </w:pPr>
                      <w:r>
                        <w:rPr/>
                        <w:t>О статусе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статьи 92 Жилищного кодекса Российской Федерации     от 29.12.2004 № 188-ФЗ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нять статус "служебное" с жилых помещений, находящихся по адрес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Батецкий, ул. Советская, д. 3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. Батецкий, ул. Энергетиков, д. 13, кв.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знать утратившими силу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ункт 2 распоряжения Администрации района от 04.01.2003 № 3-рз      "О протоколе общественной комиссии по жилищным вопросам"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поряжение Администрации района от 30.12.1997 № 441-рз               "О включении в число служебных жилых помещени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6:00Z</dcterms:created>
  <dc:creator>Ковалева</dc:creator>
  <dc:description/>
  <dc:language>en-US</dc:language>
  <cp:lastModifiedBy>1</cp:lastModifiedBy>
  <cp:lastPrinted>2006-02-09T10:16:00Z</cp:lastPrinted>
  <dcterms:modified xsi:type="dcterms:W3CDTF">2008-03-20T12:12:00Z</dcterms:modified>
  <cp:revision>3</cp:revision>
  <dc:subject/>
  <dc:title> </dc:title>
</cp:coreProperties>
</file>