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0.2006 №  16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 № 39-ОЗ "О предоставлении земельных участков на территории Новгородской области" и результатов инвентаризации земельного участ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читать земельный участок площадью 0,30 га, расположенный по адресу: Новгородская область, Батецкий район, д. Скачели, предоставленный ранее Кондратьевой Лидии Степановне на праве собственности (свидетельство на право собственности на землю от 29.07.1992 № 51), равной площади        2441 кв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30:00Z</dcterms:created>
  <dc:creator>Ковалева</dc:creator>
  <dc:description/>
  <dc:language>en-US</dc:language>
  <cp:lastModifiedBy>1</cp:lastModifiedBy>
  <cp:lastPrinted>2006-10-27T15:02:00Z</cp:lastPrinted>
  <dcterms:modified xsi:type="dcterms:W3CDTF">2006-10-27T12:30:00Z</dcterms:modified>
  <cp:revision>2</cp:revision>
  <dc:subject/>
  <dc:title> </dc:title>
</cp:coreProperties>
</file>