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0.2006  № 16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ссмотрев протокол общественной комиссии по жилищным вопросам от 11.10.2006 год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851"/>
        <w:jc w:val="both"/>
        <w:rPr/>
      </w:pPr>
      <w:r>
        <w:rPr/>
        <w:t>В соответствии со статьей 92 Жилищного кодекса Российской Федерации и на основании постановления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Включить в специализированный жилищный фонд и признать служебными жилые помещения по адресу: </w:t>
      </w:r>
    </w:p>
    <w:p>
      <w:pPr>
        <w:pStyle w:val="2"/>
        <w:ind w:hanging="0"/>
        <w:jc w:val="both"/>
        <w:rPr/>
      </w:pPr>
      <w:r>
        <w:rPr/>
        <w:t xml:space="preserve">            </w:t>
      </w:r>
      <w:r>
        <w:rPr/>
        <w:t>Передольское поселение, ул. Совхозная, д. 3, кв. 6;</w:t>
      </w:r>
    </w:p>
    <w:p>
      <w:pPr>
        <w:pStyle w:val="2"/>
        <w:ind w:left="851" w:hanging="0"/>
        <w:jc w:val="both"/>
        <w:rPr/>
      </w:pPr>
      <w:r>
        <w:rPr/>
        <w:t>п.Батецкий, ул. Первомайская, д. 39, кв.1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360" w:leader="none"/>
        </w:tabs>
        <w:ind w:left="0" w:firstLine="851"/>
        <w:jc w:val="both"/>
        <w:rPr/>
      </w:pPr>
      <w:r>
        <w:rPr/>
        <w:t>Исключить из специализированного жилищного фонда и снять статус "служебное" с жилого помещения по адресу п.Батецкий,                         ул. Первомайская, д.47, кв.9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На основании статьи 104 Жилищного кодекса Российской Федерации </w:t>
      </w:r>
    </w:p>
    <w:p>
      <w:pPr>
        <w:pStyle w:val="2"/>
        <w:ind w:hanging="0"/>
        <w:jc w:val="both"/>
        <w:rPr/>
      </w:pPr>
      <w:r>
        <w:rPr/>
        <w:t>и по ходатайству муниципального медицинского учреждения  "Батецкая центральная районная больница" предоставить служебные жилые помещения:</w:t>
      </w:r>
    </w:p>
    <w:p>
      <w:pPr>
        <w:pStyle w:val="2"/>
        <w:jc w:val="both"/>
        <w:rPr/>
      </w:pPr>
      <w:r>
        <w:rPr/>
        <w:t>2.1. Курбанову Магомеду Бивбалаевичу, главному врачу                    ММУ "Батецкая ЦРБ", (состав семьи 4 человека) по адресу: п.Батецкий,           ул. Первомайская, д. 39, кв. 1.</w:t>
      </w:r>
    </w:p>
    <w:p>
      <w:pPr>
        <w:pStyle w:val="2"/>
        <w:jc w:val="both"/>
        <w:rPr/>
      </w:pPr>
      <w:r>
        <w:rPr/>
        <w:t>2.2. Валь Наталье Васильевне, фельдшеру Овсинского фельдшерско-акушерского пункта, (состав семьи 3 человека) по адресу: д. Новое Овсино,     ул. Школьная, д.6 кв. 2.</w:t>
      </w:r>
    </w:p>
    <w:p>
      <w:pPr>
        <w:pStyle w:val="3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2.3. Ивановой Ольге Николаевне, фельдшеру Косицкого фельдшерско-акушерского пункта,  (состав семьи 3 человека) по адресу: д. Новое Овсино,  ул. Совхозная, д. 3 кв.22.</w:t>
      </w:r>
    </w:p>
    <w:p>
      <w:pPr>
        <w:pStyle w:val="3"/>
        <w:spacing w:lineRule="auto" w:line="240"/>
        <w:ind w:left="0" w:firstLine="851"/>
        <w:jc w:val="both"/>
        <w:rPr/>
      </w:pPr>
      <w:r>
        <w:rPr>
          <w:b w:val="false"/>
        </w:rPr>
        <w:t>3.На основании статьи 104 Жилищного кодекса Российской Федерации  и по ходатайству муниципального дошкольного образовательного учреждения Детский сад № 3 предоставить машинисту по стирке белья детского сада № 3 Жирновой Оксане</w:t>
      </w:r>
      <w:r>
        <w:rPr/>
        <w:t xml:space="preserve"> </w:t>
      </w:r>
      <w:r>
        <w:rPr>
          <w:b w:val="false"/>
        </w:rPr>
        <w:t>Юрьевне, (состав семьи 4 человека) служебное жилое помещение по адресу Д. Новое Овсино, ул. Совхозная, д.  3,кв. 6.</w:t>
      </w:r>
    </w:p>
    <w:p>
      <w:pPr>
        <w:pStyle w:val="3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4.На основании статьи 104 Жилищного кодекса Российской Федерации  предоставить Малковой Елене Андреевне, ветеринарному врачу государственного учреждения "Батецкая районная ветеринарная станция", служебное жилое помещение по адресу: п. Батецкий, ул. Первомайская, д. 47, кв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На основании статей 51, 52 Жилищного кодекса Российской Федерации принять на учет в качестве нуждающихся в предоставлении жилого помещения по договору социального найма вынужденных переселенцев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Мут Лидию Ивановну (состав семьи 4 человека) под номером 8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Никонову Любовь Михайловну (состав семьи 1 человек) под номером 90.</w:t>
      </w:r>
    </w:p>
    <w:p>
      <w:pPr>
        <w:pStyle w:val="3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6. На основании Положения об управлении муниципальным имуществом в Батецком муниципальном районе, утвержденным решением Думы Батецкого муниципального района от 07.03.2006 № 38-РД, муниципальному унитарному предприятию «Управляющая компания» предоставить в аренду Батецкому районному потребительскому обществу жилое помещение по адресу: п.Батецкий, ул. Первомайская д. 47, кв. 9. </w:t>
      </w:r>
    </w:p>
    <w:p>
      <w:pPr>
        <w:pStyle w:val="3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7. Продлить  Дмитриевой Анне Михайловне, состав семьи 2 человека, регистрацию по адресу: п.Батецкий, ул. Первомайская, д. 33, кв. 12,                    с 01.10.2006 по 31. 09.2007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Продлить Ухановой Людмиле Алексеевне регистрацию по адресу: Батецкий район, Вольногорское поселение, д. Вольная Горка, д. 96,                     с 15.10.2006 по 14.04.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Heading7"/>
        <w:rPr/>
      </w:pPr>
      <w:r>
        <w:rPr/>
        <w:t>Главы администрации       Н.П. Глазун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53:00Z</dcterms:created>
  <dc:creator>Ковалева</dc:creator>
  <dc:description/>
  <dc:language>en-US</dc:language>
  <cp:lastModifiedBy>Кириллова</cp:lastModifiedBy>
  <cp:lastPrinted>2008-10-23T15:37:00Z</cp:lastPrinted>
  <dcterms:modified xsi:type="dcterms:W3CDTF">2008-10-23T11:38:00Z</dcterms:modified>
  <cp:revision>5</cp:revision>
  <dc:subject/>
  <dc:title> </dc:title>
</cp:coreProperties>
</file>