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0.2006 № 15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ведении районного совещ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ведении районного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целью подведения итогов работы сельскохозяйственных предприятий всех форм собственности, крестьянских (фермерских) хозяйств района за 9 месяцев 2006 года и определения задач по успешному проведению зимовки скота 2006/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сельского хозяй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рганизовать проведение районного совещания 20 октября 2006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игласить на районное совещание руководителей, специалистов, передовиков производства сельскохозяйственных предприятий, крестьянских (фермерских) хозяйств района и представителей организаций, обслуживающих сельское хозяйство в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план и смету расходов на проведение районного совещания на сумму 72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выделить Администрации муниципального района 7200 рублей на проведение совещания за счет средств бюджет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тверждена распоряжением 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муниципального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а от 10.10.2006 № 158-рг</w:t>
      </w:r>
    </w:p>
    <w:p>
      <w:pPr>
        <w:pStyle w:val="Normal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роведение районного совещания "День работников сельского хозяйств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раздничного обеда на 35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8:00Z</dcterms:created>
  <dc:creator>Ковалева</dc:creator>
  <dc:description/>
  <dc:language>en-US</dc:language>
  <cp:lastModifiedBy>1</cp:lastModifiedBy>
  <cp:lastPrinted>2006-02-09T10:16:00Z</cp:lastPrinted>
  <dcterms:modified xsi:type="dcterms:W3CDTF">2006-10-10T13:18:00Z</dcterms:modified>
  <cp:revision>2</cp:revision>
  <dc:subject/>
  <dc:title> </dc:title>
</cp:coreProperties>
</file>