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0.2006  № 15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направлении в Дом ребенка несовершеннолетней Кабачаровой А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направлении в Дом ребенка несовершеннолетней Кабачаровой А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тем, что Кабачарова Юлия Николаевна, 1987 года рождения, находится в трудной жизненной ситуации и не имеет условий для воспитания и содержания ребенка, а сведения об отце девочки записаны по указанию матер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Дом ребенка г. Боровичи Кабачарову Анастасию Юрьевну, 28.02.2006 года рождения, проживающую по адресу: Новгородская область,    п. Батецкий, ул. Лесная, д. 7, кв.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ей Кабачаровой Анастасией Юрьевной право проживания в жилом помещении по адресу: Новгородская область,         п. Батецкий, ул. Лесная, д. 7, кв.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к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№ </w:t>
      </w:r>
      <w:r>
        <w:rPr>
          <w:bCs/>
          <w:sz w:val="22"/>
        </w:rPr>
        <w:t>53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0.2006  № 15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534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направлении в Дом ребенка несовершеннолетней Кабачаровой А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направлении в Дом ребенка несовершеннолетней Кабачаровой А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тем, что Кабачарова Юлия Николаевна, 1987 года рождения, находится в трудной жизненной ситуации и не имеет условий для воспитания и содержания ребенка, а сведения об отце девочки записаны по указанию матер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Дом ребенка г. Боровичи Кабачарову Анастасию Юрьевну, 28.02.2006 года рождения, проживающую по адресу: Новгородская область,    п. Батецкий, ул. Лесная, д. 7, кв.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ей Кабачаровой Анастасией Юрьевной право проживания в жилом помещении по адресу: Новгородская область,         п. Батецкий, ул. Лесная, д. 7, кв.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к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№ </w:t>
      </w:r>
      <w:r>
        <w:rPr>
          <w:bCs/>
          <w:sz w:val="22"/>
        </w:rPr>
        <w:t>53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55:00Z</dcterms:created>
  <dc:creator>Ковалева</dc:creator>
  <dc:description/>
  <dc:language>en-US</dc:language>
  <cp:lastModifiedBy>1</cp:lastModifiedBy>
  <cp:lastPrinted>2006-10-06T12:03:00Z</cp:lastPrinted>
  <dcterms:modified xsi:type="dcterms:W3CDTF">2006-10-06T08:03:00Z</dcterms:modified>
  <cp:revision>3</cp:revision>
  <dc:subject/>
  <dc:title> </dc:title>
</cp:coreProperties>
</file>