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6  № 15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правлении в Дом ребенка несовершеннолетнего Кабачарова Я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направлении в Дом ребенка несовершеннолетнего Кабачарова Я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абачарова Юлия Николаевна, 1987 года рождения, находится в трудной жизненной ситуации и не имеет условий для воспитания и содержания ребенка, а сведения об отце мальчика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 Боровичи Кабачарова Якова Юрьевича, 12.10.2004 года рождения, проживающего по адресу: Новгородская область,    п. Батецкий, ул. Лесная, д. 7, кв.8, сроком до 29 марта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им Кабачаровым Яковом Юрьевичем право проживания в жилом помещении по адресу: Новгородская область,                    п. Батецкий, ул. Лесная, д. 7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6  № 15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правлении в Дом ребенка несовершеннолетнего Кабачарова Я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направлении в Дом ребенка несовершеннолетнего Кабачарова Я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абачарова Юлия Николаевна, 1987 года рождения, находится в трудной жизненной ситуации и не имеет условий для воспитания и содержания ребенка, а сведения об отце мальчика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 Боровичи Кабачарова Якова Юрьевича, 12.10.2004 года рождения, проживающего по адресу: Новгородская область,    п. Батецкий, ул. Лесная, д. 7, кв.8, сроком до 29 марта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им Кабачаровым Яковом Юрьевичем право проживания в жилом помещении по адресу: Новгородская область,                    п. Батецкий, ул. Лесная, д. 7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0:00Z</dcterms:created>
  <dc:creator>Ковалева</dc:creator>
  <dc:description/>
  <dc:language>en-US</dc:language>
  <cp:lastModifiedBy>1</cp:lastModifiedBy>
  <cp:lastPrinted>2006-10-09T10:10:00Z</cp:lastPrinted>
  <dcterms:modified xsi:type="dcterms:W3CDTF">2006-10-09T06:10:00Z</dcterms:modified>
  <cp:revision>3</cp:revision>
  <dc:subject/>
  <dc:title> </dc:title>
</cp:coreProperties>
</file>