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0.2006 № 15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проведением 8 октября 2006 года выборов депутатов Новгородской областной Думы четвертого созыва выделить автотранспорт Администрации района для обслуживания окружной избирательной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втомашина ВАЗ-2107 (водитель Павлов В.Б.) - с 10 час. до 16 час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втомашина ГАЗ-3102 (водитель Ананьев В.А.) – с 16 час. до 24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р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9:00Z</dcterms:created>
  <dc:creator>Ковалева</dc:creator>
  <dc:description/>
  <dc:language>en-US</dc:language>
  <cp:lastModifiedBy>1</cp:lastModifiedBy>
  <cp:lastPrinted>2006-02-09T10:16:00Z</cp:lastPrinted>
  <dcterms:modified xsi:type="dcterms:W3CDTF">2006-10-05T11:59:00Z</dcterms:modified>
  <cp:revision>2</cp:revision>
  <dc:subject/>
  <dc:title> </dc:title>
</cp:coreProperties>
</file>