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0.2006 №  15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назначении ответственного лица за теплообеспе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назначении ответственного лица за тепло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необходимостью осуществления контроля за состоянием внутренней системы отопления в здании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значить ответственным за теплообеспечение помещений Администрации муниципального района Ковалеву Ольгу Алексеевну, председателя комитета организационной и правовой работы Администрации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0:00Z</dcterms:created>
  <dc:creator>Ковалева</dc:creator>
  <dc:description/>
  <dc:language>en-US</dc:language>
  <cp:lastModifiedBy>1</cp:lastModifiedBy>
  <cp:lastPrinted>2006-02-09T10:16:00Z</cp:lastPrinted>
  <dcterms:modified xsi:type="dcterms:W3CDTF">2006-10-03T08:20:00Z</dcterms:modified>
  <cp:revision>2</cp:revision>
  <dc:subject/>
  <dc:title> </dc:title>
</cp:coreProperties>
</file>