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9.2006 № 150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начале отопительного  сез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начале отопительного  се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4 статьи 14 Федерального закона № 131-ФЗ от 06.10.2003 "Об общих принципах организации местного самоуправления в Российской Федерации" и в связи с наступлением холодного времени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Филиалу ГОУП ЖКХ "Новжилкоммунсервис" "ЖКХ Батецкого района" начать отопительный сезон на территории района со 2 октября 2006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ходом отопительного сезона возложить на заместителя Главы администрации муниципального района, заведующую экономическим отделом Бабаркину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ы администрации                                  С.В. Горшкова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48:00Z</dcterms:created>
  <dc:creator>Ковалева</dc:creator>
  <dc:description/>
  <dc:language>en-US</dc:language>
  <cp:lastModifiedBy>1</cp:lastModifiedBy>
  <cp:lastPrinted>2006-02-09T10:16:00Z</cp:lastPrinted>
  <dcterms:modified xsi:type="dcterms:W3CDTF">2006-09-28T06:48:00Z</dcterms:modified>
  <cp:revision>2</cp:revision>
  <dc:subject/>
  <dc:title> </dc:title>
</cp:coreProperties>
</file>