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9.2006 № 146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кращении выплаты денежного пособия попечителю Коротаевой Н. 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прекращении выплаты денежного пособия попечителю Коротаевой Н. 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вязи с устройством несовершеннолетней Целиковой И.Ю. на полное государственное обеспечение в Государственное образовательное учреждение начального профессионального образования «Профессиональное училище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47» г. Луга Ленинградской области и на основании  статьи 7 Областного закона от 11.01.2005  № 387-ОЗ «О порядке выплаты денежных средств на детей, находящихся под опекой (попечительством)»:</w:t>
      </w:r>
    </w:p>
    <w:p>
      <w:pPr>
        <w:pStyle w:val="31"/>
        <w:ind w:firstLine="720"/>
        <w:rPr/>
      </w:pPr>
      <w:r>
        <w:rPr/>
        <w:t>прекратить с 1 сентября 2006 года выплату денежных средств попечителю Коротаевой Нине Осиповне, проживающей по адресу: Новгородская область, Батецкий район, д. Городня, ул. Советская, д. 1, на содержание подопечной Целиковой Ирины Юрьевны, 19.08.1990 года рожд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</w:t>
      </w:r>
    </w:p>
    <w:p>
      <w:pPr>
        <w:pStyle w:val="Normal"/>
        <w:rPr/>
      </w:pPr>
      <w:r>
        <w:rPr>
          <w:b/>
          <w:bCs/>
          <w:sz w:val="28"/>
        </w:rPr>
        <w:t>Главы</w:t>
      </w:r>
      <w:r>
        <w:rPr/>
        <w:t xml:space="preserve"> </w:t>
      </w:r>
      <w:r>
        <w:rPr>
          <w:b/>
          <w:bCs/>
          <w:sz w:val="28"/>
        </w:rPr>
        <w:t>администрации                                               С. В. Горшк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к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51:00Z</dcterms:created>
  <dc:creator>Ковалева</dc:creator>
  <dc:description/>
  <dc:language>en-US</dc:language>
  <cp:lastModifiedBy>1</cp:lastModifiedBy>
  <cp:lastPrinted>2006-02-09T10:16:00Z</cp:lastPrinted>
  <dcterms:modified xsi:type="dcterms:W3CDTF">2006-09-29T07:51:00Z</dcterms:modified>
  <cp:revision>2</cp:revision>
  <dc:subject/>
  <dc:title> </dc:title>
</cp:coreProperties>
</file>