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9.2006 № 14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ставителе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ставителе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 с решением Думы Батецкого муниципального района от 5 сентября 2006 года № 70-РД «Об участии Батецкого муниципального района в создании межмуниципальной организации»:</w:t>
      </w:r>
    </w:p>
    <w:p>
      <w:pPr>
        <w:pStyle w:val="Normal"/>
        <w:ind w:firstLine="851"/>
        <w:jc w:val="both"/>
        <w:rPr/>
      </w:pPr>
      <w:r>
        <w:rPr>
          <w:sz w:val="28"/>
        </w:rPr>
        <w:t>1. Уполномочить заместителя Главы Администрации муниципального района по экономике, торговле, заведующую экономическим отделом Бабаркину В. Н.  быть представителем Батецкого муниципального района при создании и  управлении межмуниципальной организации – общества с ограниченной ответственностью «Межмуниципальное предприятие жилищно-коммунального хозяйства Новжилкоммунсерви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распоряж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3:00Z</dcterms:created>
  <dc:creator>Ковалева</dc:creator>
  <dc:description/>
  <dc:language>en-US</dc:language>
  <cp:lastModifiedBy>1</cp:lastModifiedBy>
  <cp:lastPrinted>2006-02-09T10:16:00Z</cp:lastPrinted>
  <dcterms:modified xsi:type="dcterms:W3CDTF">2006-09-29T07:23:00Z</dcterms:modified>
  <cp:revision>2</cp:revision>
  <dc:subject/>
  <dc:title> </dc:title>
</cp:coreProperties>
</file>