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9.2006 № 142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иобретении квартиры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иобретении квартиры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решения Думы Батецкого муниципального района от </w:t>
      </w:r>
    </w:p>
    <w:p>
      <w:pPr>
        <w:pStyle w:val="Normal"/>
        <w:jc w:val="both"/>
        <w:rPr/>
      </w:pPr>
      <w:r>
        <w:rPr>
          <w:sz w:val="28"/>
        </w:rPr>
        <w:t xml:space="preserve">9 июня 2006 года № 55-РД «О внесении изменений в приложения, утвержденные решением Думы Батецкого муниципального района от 14.12.200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-РД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Комитету финансов Администрации муниципального района выделить Администрации муниципального района 400 тыс. рублей на  приобретение квартиры в муниципальную собственность за счет статьи расходов бюджета муниципального района «Жилищно-коммунальное хозяйст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Администрации муниципального района перечислить вышеуказанные выделенные средства согласно договору  купли – продажи на лицевой счет 42301810343010408861/01 в Новгородском отделении сберегательного банка № 8629/01448 на имя Тарасовой Марины Михайловны.</w:t>
      </w:r>
    </w:p>
    <w:p>
      <w:pPr>
        <w:pStyle w:val="Normal"/>
        <w:jc w:val="both"/>
        <w:rPr/>
      </w:pPr>
      <w:r>
        <w:rPr>
          <w:sz w:val="28"/>
        </w:rPr>
        <w:tab/>
        <w:t>3. Ответственность за перечисление средств возлагается на комитет финансов Администрации муниципального района и отдел бухгалтерского учета и отчетности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ab/>
        <w:t>4. Распоряжение Администрации муниципального района от 24.07.2006 № 114-рг «О приобретении квартиры в муниципальную собственность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Заместитель</w:t>
      </w:r>
    </w:p>
    <w:p>
      <w:pPr>
        <w:pStyle w:val="Heading7"/>
        <w:rPr/>
      </w:pPr>
      <w:r>
        <w:rPr/>
        <w:t xml:space="preserve"> </w:t>
      </w:r>
      <w:r>
        <w:rPr/>
        <w:t>Главы администрации                                 С. 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17:00Z</dcterms:created>
  <dc:creator>Ковалева</dc:creator>
  <dc:description/>
  <dc:language>en-US</dc:language>
  <cp:lastModifiedBy>1</cp:lastModifiedBy>
  <cp:lastPrinted>2006-09-11T14:56:00Z</cp:lastPrinted>
  <dcterms:modified xsi:type="dcterms:W3CDTF">2006-09-29T07:17:00Z</dcterms:modified>
  <cp:revision>2</cp:revision>
  <dc:subject/>
  <dc:title> </dc:title>
</cp:coreProperties>
</file>