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9.2006 № 14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Cs/>
                              </w:rPr>
                              <w:t>О закупе картофеля  и овощей для бюджет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Cs/>
                        </w:rPr>
                        <w:t>О закупе картофеля  и овощей для бюдже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юджетных организаций района картофелем и овощами урожая 2006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>1. Руководителям детских дошкольных учреждений, муниципальное медицинское учреждение «Батецкая центральная районная больница» и государственного учреждения социального обслуживания «Социальный приют для детей» в срок до 10 сентября 2006 года заключить договора с сельхозтоваропрозводителями на закуп картофеля и овощ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уп сельхозпродукции производить по цене не выше (руб/кг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тофель – 7=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ковь    – 7=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кла       – 6=00</w:t>
      </w:r>
    </w:p>
    <w:p>
      <w:pPr>
        <w:pStyle w:val="Normal"/>
        <w:jc w:val="both"/>
        <w:rPr/>
      </w:pPr>
      <w:r>
        <w:rPr>
          <w:sz w:val="28"/>
        </w:rPr>
        <w:t>Капуста     – 5=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ук          – 12=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исполнением распоряжения возложить на заместителя Главы администрации района Горшкову С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опубликовать в районной газете «Батецкий кра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0:00Z</dcterms:created>
  <dc:creator>Ковалева</dc:creator>
  <dc:description/>
  <dc:language>en-US</dc:language>
  <cp:lastModifiedBy>1</cp:lastModifiedBy>
  <cp:lastPrinted>2006-02-09T10:16:00Z</cp:lastPrinted>
  <dcterms:modified xsi:type="dcterms:W3CDTF">2006-09-29T06:30:00Z</dcterms:modified>
  <cp:revision>2</cp:revision>
  <dc:subject/>
  <dc:title> </dc:title>
</cp:coreProperties>
</file>