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9.2006 № 139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образовании комиссии по обследованию и учету дорог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Об образовании комиссии по обследованию и учету дорог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 целях реализации Федерального закона от 06.10.2003 № 131-ФЗ      «Об  общих принципах организации местного самоуправления в Российской Федерации» и в связи с необходимостью ведения статистического учета и содержания дорог, относящихся к муниципальному району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разовать комиссию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зунова Н. П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заместитель Главы администрации муниципального района по инвестиционной политике, капитальному строительству и капитальному ремонту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баркина В. Н.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еститель Главы администрации  муниципального района по экономике, торговле, заведующая  экономическим отделом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абагандова Х. 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ведующая отделом муниципального имущества Администрации муниципального района, секретар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а Н. Д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ведущий специалист кадастровой палаты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фремова В. Н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ведующая отделом архитектуры и строительства Администрации муниципаль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нов О. П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ООО «Батецкое ДЭП»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фимова Е. 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ведущий специалист юридического отдела  Администрации муниципального района,  юрис-консуль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Комиссии в срок до 10.10.2006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1. Провести обследование всех, не учтенных дорог поселений 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утри границ муниципальных образований поселений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 Произвести оценку стоимости вышеуказанных дорог по состоянию на 01.01.2006;</w:t>
      </w:r>
    </w:p>
    <w:p>
      <w:pPr>
        <w:pStyle w:val="31"/>
        <w:rPr/>
      </w:pPr>
      <w:r>
        <w:rPr/>
        <w:tab/>
        <w:t>2.3.Оформить акты по обследованию дорог и передать Главе района на  утверждение до 15.10.2006.</w:t>
      </w:r>
    </w:p>
    <w:p>
      <w:pPr>
        <w:pStyle w:val="Normal"/>
        <w:ind w:firstLine="720"/>
        <w:jc w:val="both"/>
        <w:rPr/>
      </w:pPr>
      <w:r>
        <w:rPr>
          <w:sz w:val="28"/>
        </w:rPr>
        <w:t>3. Администрациям сельских поселений принять на баланс муниципальные дороги согласно утвержденным актам обсле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                                              Н. 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г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25:00Z</dcterms:created>
  <dc:creator>Ковалева</dc:creator>
  <dc:description/>
  <dc:language>en-US</dc:language>
  <cp:lastModifiedBy>1</cp:lastModifiedBy>
  <cp:lastPrinted>2006-09-08T10:33:00Z</cp:lastPrinted>
  <dcterms:modified xsi:type="dcterms:W3CDTF">2006-09-27T11:25:00Z</dcterms:modified>
  <cp:revision>2</cp:revision>
  <dc:subject/>
  <dc:title> </dc:title>
</cp:coreProperties>
</file>