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№ 13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инициативе по созданию межмуниципа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инициативе по созданию межмуниципальной организ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эффективной организации на территории Батецкого района     тепло-водоснабжения населения, водоотведения, снабжения населения топливом,  в соответствии с Уставом Батецкого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титься к Думе Батецкого муниципального района с инициативой о принятии решения об участии Батецкого муниципального района в создании межмуниципальной организации – общества с ограниченной ответственностью «Межмуниципальное предприятие жилищно-коммунального хозяйства Новжилкоммунсервис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дложить установить денежный вклад в уставный капитал создаваемой межмуниципальной организации в размере 10000 (десяти тысяч)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публиковать распоряж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Глава района                                                    Н. 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5:00Z</dcterms:created>
  <dc:creator>Ковалева</dc:creator>
  <dc:description/>
  <dc:language>en-US</dc:language>
  <cp:lastModifiedBy>1</cp:lastModifiedBy>
  <cp:lastPrinted>2006-02-09T10:16:00Z</cp:lastPrinted>
  <dcterms:modified xsi:type="dcterms:W3CDTF">2006-09-27T11:15:00Z</dcterms:modified>
  <cp:revision>2</cp:revision>
  <dc:subject/>
  <dc:title> </dc:title>
</cp:coreProperties>
</file>