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8.2006 № 13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Cs/>
                              </w:rPr>
                              <w:t>О подготовке и проведении декады посвященной Дню пожилых людей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Cs/>
                        </w:rPr>
                        <w:t>О подготовке и проведении декады посвященной Дню пожилых людей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о исполнение распоряжения Администрации области от 14.08.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5-рз «О подготовке и проведении областной декады, посвященной Дню пожилых людей»:</w:t>
      </w:r>
    </w:p>
    <w:p>
      <w:pPr>
        <w:pStyle w:val="Normal"/>
        <w:ind w:firstLine="720"/>
        <w:jc w:val="both"/>
        <w:rPr/>
      </w:pPr>
      <w:r>
        <w:rPr>
          <w:sz w:val="28"/>
        </w:rPr>
        <w:t>1. Организовать и провести в районе с 25 сентября по 5 октября 2006 года декаду, посвященную Дню пожилых люд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рилагаемый состав организационного комитета по подготовке и проведению декады, посвященной Дню пожилых людей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править средства, выделенные из областного бюджета в сумме </w:t>
      </w:r>
    </w:p>
    <w:p>
      <w:pPr>
        <w:pStyle w:val="Normal"/>
        <w:jc w:val="both"/>
        <w:rPr/>
      </w:pPr>
      <w:r>
        <w:rPr>
          <w:sz w:val="28"/>
        </w:rPr>
        <w:t>6,5 тысяч рублей, на оказание адресной социальной помощи малообеспеченным гражданам.</w:t>
      </w:r>
    </w:p>
    <w:p>
      <w:pPr>
        <w:pStyle w:val="Normal"/>
        <w:ind w:firstLine="720"/>
        <w:jc w:val="both"/>
        <w:rPr/>
      </w:pPr>
      <w:r>
        <w:rPr>
          <w:sz w:val="28"/>
        </w:rPr>
        <w:t>4. Утвердить прилагаемый план мероприятий по подготовке и проведению декады, посвященной Дню пожилых людей.</w:t>
      </w:r>
    </w:p>
    <w:p>
      <w:pPr>
        <w:pStyle w:val="31"/>
        <w:ind w:firstLine="720"/>
        <w:rPr/>
      </w:pPr>
      <w:r>
        <w:rPr/>
        <w:t>5. Комитету социальной защиты населения Администрации муниципальн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Обеспечить целевое использование выделенных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5.2. Предоставить информацию в Администрацию муниципального района о выполнении распоряжения до 1 ноября 200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выполнением распоряжения возложить на заместителя Главы администрации района  по социальным вопросам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Heading8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31.08.2006 № 137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СОСТАВ </w:t>
      </w:r>
    </w:p>
    <w:p>
      <w:pPr>
        <w:pStyle w:val="31"/>
        <w:jc w:val="center"/>
        <w:rPr/>
      </w:pPr>
      <w:r>
        <w:rPr/>
        <w:t>организационного комитета по проведению в районе декады, посвященной Дню пожилых людей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31"/>
              <w:rPr/>
            </w:pPr>
            <w:r>
              <w:rPr/>
              <w:t>Горшкова С. В.</w:t>
            </w:r>
          </w:p>
        </w:tc>
        <w:tc>
          <w:tcPr>
            <w:tcW w:w="7194" w:type="dxa"/>
            <w:tcBorders/>
          </w:tcPr>
          <w:p>
            <w:pPr>
              <w:pStyle w:val="31"/>
              <w:rPr/>
            </w:pPr>
            <w:r>
              <w:rPr/>
              <w:t>- 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rPr/>
            </w:pPr>
            <w:r>
              <w:rPr/>
              <w:t>Пентешкина Р. Г.</w:t>
            </w:r>
          </w:p>
        </w:tc>
        <w:tc>
          <w:tcPr>
            <w:tcW w:w="7194" w:type="dxa"/>
            <w:tcBorders/>
          </w:tcPr>
          <w:p>
            <w:pPr>
              <w:pStyle w:val="31"/>
              <w:rPr/>
            </w:pPr>
            <w:r>
              <w:rPr/>
              <w:t>- председатель комитета социальной защиты населения Администрации муниципального района,  заместитель председателя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31"/>
              <w:ind w:firstLine="851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rPr/>
            </w:pPr>
            <w:r>
              <w:rPr/>
              <w:t xml:space="preserve">Дубровская Г. Я. </w:t>
            </w:r>
          </w:p>
        </w:tc>
        <w:tc>
          <w:tcPr>
            <w:tcW w:w="7194" w:type="dxa"/>
            <w:tcBorders/>
          </w:tcPr>
          <w:p>
            <w:pPr>
              <w:pStyle w:val="31"/>
              <w:rPr/>
            </w:pPr>
            <w:r>
              <w:rPr/>
              <w:t>- 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rPr/>
            </w:pPr>
            <w:r>
              <w:rPr/>
              <w:t xml:space="preserve">Розанов Ю. В. </w:t>
            </w:r>
          </w:p>
        </w:tc>
        <w:tc>
          <w:tcPr>
            <w:tcW w:w="7194" w:type="dxa"/>
            <w:tcBorders/>
          </w:tcPr>
          <w:p>
            <w:pPr>
              <w:pStyle w:val="31"/>
              <w:rPr/>
            </w:pPr>
            <w:r>
              <w:rPr/>
              <w:t>- председатель районного Совета ветеранов войны и труда и правоохранительных орган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rPr/>
            </w:pPr>
            <w:r>
              <w:rPr/>
              <w:t>Сигалаева О. А.</w:t>
            </w:r>
          </w:p>
        </w:tc>
        <w:tc>
          <w:tcPr>
            <w:tcW w:w="7194" w:type="dxa"/>
            <w:tcBorders/>
          </w:tcPr>
          <w:p>
            <w:pPr>
              <w:pStyle w:val="31"/>
              <w:rPr/>
            </w:pPr>
            <w:r>
              <w:rPr/>
              <w:t>- специалист по проблемам пожилых людей и инвалидов комитета социальной защиты населения Администрации муниципального района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8"/>
        <w:jc w:val="left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31.08.2006 № 137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142" w:hanging="0"/>
        <w:jc w:val="center"/>
        <w:rPr>
          <w:b w:val="false"/>
          <w:b w:val="false"/>
        </w:rPr>
      </w:pPr>
      <w:r>
        <w:rPr/>
        <w:t>П Л А 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роприятий, посвященных Дню пожилых людей в Батец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 25 сентября по 5 октября 200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   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ить и провести в районе культурно-массовые мероприятия, 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 –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Комитеты социальной защиты населения Администрации муниципального района, по культуре, кино, спорту и работе с молодежью Администрации муниципального райо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ить обращение к руководителям предприятий, организаций, предпринимателям с просьбой об оказании благотворите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мощи для организации культурно-массовых мероприятий, адресной помощи пожил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ть помощь одиноким престарелым гражданам в ремонте жилья, уборке урожая, обеспечении сельхозпродуктами, заготовке и доставке топлива, уборке квартир и подготовке к 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ы социальной защиты населения Администрации муниципального района,  образова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ать сбор вещей у населения и выдачу их нуждающимся гражда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тить граждан, находящихся на надомном обслуживании, с целью решения их первоочередных жизненно важ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Комитет социальной защиты населения Администрации муниципального района, Администрации сельских поселений, районный Совет ветеранов войны, труда и правоохранительных орг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ать бесплатное предоставление пожилым гражданам услуг парикмахера, врачей, юр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социальной защиты населения Администрации муниципальн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больных пожилых людей на дому, в боль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.09.-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убликация материалов о жизни, быте и трудовых свершениях ветеранов в местной газете «Батецк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9.-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дакция газеты «Батецкий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ить разъяснительную работу по предоставлению мер социальной поддержки, установленным различным категориям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ить консультации по вопросам пенс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ПФ РФ по Батец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ть в РДК выставку прикладного творчества пожилых людей «Наши руки не для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ть бесплатное посещение музея, показ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-0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культуре, кино, спорту и работе с молодежью Администрации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1:00Z</dcterms:created>
  <dc:creator>Ковалева</dc:creator>
  <dc:description/>
  <dc:language>en-US</dc:language>
  <cp:lastModifiedBy>1</cp:lastModifiedBy>
  <cp:lastPrinted>2006-08-31T18:44:00Z</cp:lastPrinted>
  <dcterms:modified xsi:type="dcterms:W3CDTF">2006-09-27T11:11:00Z</dcterms:modified>
  <cp:revision>2</cp:revision>
  <dc:subject/>
  <dc:title> </dc:title>
</cp:coreProperties>
</file>