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8.2006 № 13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 Федерации, на основании справки-счета 52 МН 299373                   от 15 августа 2006 года и паспорта транспортного средства 52 МВ 05907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мобиль скорой медицинской помощи ГАЗ-322174, идентификационный номер Х9632217460482684, двигатель 4063ОА № 63088956, шасси номер отсутствует, кузов № 32217460255456, год выпуска – 2006, стоимостью 375940 рублей        00 копе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мобиль на праве оперативного управления за муниципальным медицинским учреждением "Батецкая центральная районная больниц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ниципальному медицинскому учреждению "Батецкая центральная районная больница" зарегистрировать автомобиль ГАЗ-322174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г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40:00Z</dcterms:created>
  <dc:creator>Ковалева</dc:creator>
  <dc:description/>
  <dc:language>en-US</dc:language>
  <cp:lastModifiedBy>1</cp:lastModifiedBy>
  <cp:lastPrinted>2006-02-09T10:16:00Z</cp:lastPrinted>
  <dcterms:modified xsi:type="dcterms:W3CDTF">2006-09-29T12:40:00Z</dcterms:modified>
  <cp:revision>2</cp:revision>
  <dc:subject/>
  <dc:title> </dc:title>
</cp:coreProperties>
</file>