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8.2006 № 132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снятии с контроля постанов-лений, распоряжений Адми-нистрации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42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снятии с контроля постанов-лений, распоряжений Адми-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6"/>
        <w:ind w:left="0" w:firstLine="993"/>
        <w:jc w:val="both"/>
        <w:rPr/>
      </w:pPr>
      <w:r>
        <w:rPr>
          <w:b w:val="false"/>
        </w:rPr>
        <w:t>В соответствии с распоряжением Администрации области                     от 24.07.2006   № 285-рг «О снятии с контроля и продлении срока контроля постановлений, распоряжений Администрации области» снять с контроля:</w:t>
      </w:r>
    </w:p>
    <w:p>
      <w:pPr>
        <w:pStyle w:val="3"/>
        <w:ind w:left="0" w:firstLine="851"/>
        <w:jc w:val="both"/>
        <w:rPr>
          <w:b w:val="false"/>
          <w:b w:val="false"/>
          <w:bCs/>
        </w:rPr>
      </w:pPr>
      <w:r>
        <w:rPr>
          <w:b w:val="false"/>
          <w:bCs/>
        </w:rPr>
        <w:t>постановление Администрации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>от 19.06.2006 № 17 «О мерах по предупреждению возникновения и ликвидации очагов заразных и массовых незаразных болезней животных на территории района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поряжения Администрац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2.07.2005 № 117-рг «О Всероссийской сельскохозяйственной переписи в 2006 году»;</w:t>
      </w:r>
    </w:p>
    <w:p>
      <w:pPr>
        <w:pStyle w:val="Normal"/>
        <w:ind w:firstLine="851"/>
        <w:jc w:val="both"/>
        <w:rPr/>
      </w:pPr>
      <w:r>
        <w:rPr>
          <w:sz w:val="28"/>
        </w:rPr>
        <w:t>от 10.05.2006 № 76-рг «О подготовке и проведении мероприятий, посвященных международному Дню семьи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9.09.2005 № 156-рз «О начале отопительного сезона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6.05.2006 № 75-рг «Об окончании отопительного сез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29:00Z</dcterms:created>
  <dc:creator>Ковалева</dc:creator>
  <dc:description/>
  <dc:language>en-US</dc:language>
  <cp:lastModifiedBy>1</cp:lastModifiedBy>
  <cp:lastPrinted>2006-02-09T10:16:00Z</cp:lastPrinted>
  <dcterms:modified xsi:type="dcterms:W3CDTF">2006-08-25T12:29:00Z</dcterms:modified>
  <cp:revision>2</cp:revision>
  <dc:subject/>
  <dc:title> </dc:title>
</cp:coreProperties>
</file>