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8.2006 № 13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0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аренду гражданам и юридическим лицам земельного участка из земель поселений площадью       37,5 кв.метров для установки торгового павильона, находящегося по адресу: Новгородская область, Батецкий район, д. Русыня (далее – участок),  в границах, указанных в проекте границ участка, прилагаемом к настоящему распоря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заявления граждан и юридических лиц о предоставлении земельного участка в аренду принимаются в течение месяца с момента опубликования со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4:00Z</dcterms:created>
  <dc:creator>Ковалева</dc:creator>
  <dc:description/>
  <dc:language>en-US</dc:language>
  <cp:lastModifiedBy>1</cp:lastModifiedBy>
  <cp:lastPrinted>2006-02-09T10:16:00Z</cp:lastPrinted>
  <dcterms:modified xsi:type="dcterms:W3CDTF">2006-08-22T10:14:00Z</dcterms:modified>
  <cp:revision>2</cp:revision>
  <dc:subject/>
  <dc:title> </dc:title>
</cp:coreProperties>
</file>