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8.2006 № 12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становлении опеки над несовершеннолетней Махмудовой В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становлении опеки над несовершеннолетней Махмудовой В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ассмотрев заявление Шебунько И.Н. с просьбой о назначении ее опекуном над несовершеннолетней Махмудовой В.К.  в связи с тем, что решением Батецкого районного суда от 20 июня 2006 года  мать ребенка лишена родительских прав, а отец ограничен в родительских правах в отношении дочери, в целях содержания, воспитания и образования, а также защиты прав несовершеннолетней, руководствуясь статьями 31, 35 Гражданского кодекса РФ, статьями 121, 145 –150 Семейного кодекса РФ, статьями 1-4 областного закона от 11.01.2005 № 387-ОЗ «О порядке выплаты денежных средств на детей, находящихся под опекой (попечительством)»  и статьей 71 Жилищного кодекса РФ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становить опеку над Махмудовой Викторией Касимджановной, 14.09.1998 года рождения,  проживающей  по адресу: Новгородская область, Батецкий район, Передольское поселение, д. Новое Овсино, ул. Совхозная, д. 3, кв. 31.</w:t>
      </w:r>
    </w:p>
    <w:p>
      <w:pPr>
        <w:pStyle w:val="2"/>
        <w:jc w:val="both"/>
        <w:rPr>
          <w:sz w:val="26"/>
        </w:rPr>
      </w:pPr>
      <w:r>
        <w:rPr>
          <w:sz w:val="26"/>
        </w:rPr>
        <w:t>2. Назначить опекуном несовершеннолетней Махмудовой В.К. Шебунько Ирину Николаевну, 1964 года рождения, проживающую по адресу: Новгородская область, Батецкий район, Передольское поселение, д. Новое Овсино, ул. Совхозная,   д. 3, кв. 20.</w:t>
      </w:r>
    </w:p>
    <w:p>
      <w:pPr>
        <w:pStyle w:val="2"/>
        <w:jc w:val="both"/>
        <w:rPr>
          <w:sz w:val="26"/>
        </w:rPr>
      </w:pPr>
      <w:r>
        <w:rPr>
          <w:sz w:val="26"/>
        </w:rPr>
        <w:t>3. Назначить Шебунько Ирине Николаевне выплату денежных средств на содержание подопечной Махмудовой Виктории Касимджановны с 3 июля 2006 года в размере денежных норм, установленных на момент выплаты действующим распоряжением Администрации Батецкого муниципального района.</w:t>
      </w:r>
    </w:p>
    <w:p>
      <w:pPr>
        <w:pStyle w:val="2"/>
        <w:jc w:val="both"/>
        <w:rPr>
          <w:sz w:val="26"/>
        </w:rPr>
      </w:pPr>
      <w:r>
        <w:rPr>
          <w:sz w:val="26"/>
        </w:rPr>
        <w:t>4. Закрепить за временно отсутствующей Махмудовой Викторией Касимджановной жилое помещение по адресу: Новгородская область, Батецкий район, Передольское поселение, д. Новое Овсино, ул. Совхозная, д. 3, кв. 31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8:00Z</dcterms:created>
  <dc:creator>Ковалева</dc:creator>
  <dc:description/>
  <dc:language>en-US</dc:language>
  <cp:lastModifiedBy>1</cp:lastModifiedBy>
  <cp:lastPrinted>2006-02-09T10:16:00Z</cp:lastPrinted>
  <dcterms:modified xsi:type="dcterms:W3CDTF">2006-08-16T06:18:00Z</dcterms:modified>
  <cp:revision>2</cp:revision>
  <dc:subject/>
  <dc:title> </dc:title>
</cp:coreProperties>
</file>