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6 № 12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0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аренду гражданам и юридическим лицам земельного участка (далее участок) из земель поселений с кадастровым номером 53:01:112601:0077, площадью 2500 кв.метров для строительства автозаправочной станции, находящегося по адресу: Новгородская область, Батецкий район, д. Передольская, в границах, указанных в кадастровом плане участка, прилагаемом к настоящему распоря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и юридических лиц о предоставлении земельного участка в аренду принимаются в течение месяца с момента опубликования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2:00Z</dcterms:created>
  <dc:creator>Ковалева</dc:creator>
  <dc:description/>
  <dc:language>en-US</dc:language>
  <cp:lastModifiedBy>1</cp:lastModifiedBy>
  <cp:lastPrinted>2006-08-07T16:45:00Z</cp:lastPrinted>
  <dcterms:modified xsi:type="dcterms:W3CDTF">2006-08-07T12:57:00Z</dcterms:modified>
  <cp:revision>3</cp:revision>
  <dc:subject/>
  <dc:title> </dc:title>
</cp:coreProperties>
</file>