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6.07.2006 № 116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02560" cy="762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внесении изменений в План привлечения сил и средств на тушение пожаров в Батецком муниципальном райо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60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внесении изменений в План привлечения сил и средств на тушение пожаров в Батецком муниципальном 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нести изменения в План привлечения сил и средств на тушение пожаров в Батецком муниципальном районе, утвержденным распоряжением Администрации муниципального района от 30.01.2006 № 8-рг (далее План)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В названии таблицы Плана "Техника, привлекаемая для тушения по номеру (рангу) пожара" значение  "(№ 2)" заменить на значение "(№ 1-бис)"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Во втором абзаце пункта 1 приложения № 2 и в четвертом абзаце приложения № 5 слова " слова "по вызову № 2" заменить на слова "по вызову № 1-бис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7:04:00Z</dcterms:created>
  <dc:creator>Ковалева</dc:creator>
  <dc:description/>
  <dc:language>en-US</dc:language>
  <cp:lastModifiedBy>1</cp:lastModifiedBy>
  <cp:lastPrinted>2006-02-09T10:16:00Z</cp:lastPrinted>
  <dcterms:modified xsi:type="dcterms:W3CDTF">2006-08-01T07:04:00Z</dcterms:modified>
  <cp:revision>2</cp:revision>
  <dc:subject/>
  <dc:title> </dc:title>
</cp:coreProperties>
</file>