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06 № 10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внесении изменений в распоряжение Администрации муниципального района 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т 04.05.2006 № 72-р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 внесении изменений в распоряжение Администрации муниципального района </w:t>
                      </w:r>
                    </w:p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т 04.05.2006 № 72-р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следующие изменения в распоряжение  Администрации муниципального района от 04.05.2006 № 72-рг "О статусе жилых помещений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ополнить пунктами 3, 4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3. На основании статьи 100 Жилищного кодекса Российской Федерации от 29.12.2004 № 188-ФЗ муниципальному унитарному предприятию "Управляющая компания" заключить с нанимателями указанных жилых помещений договора найма служебных помещений.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4. Признать утратившими сил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. 1.2 распоряжения Администрации района от 12.03.2001 № 88-рз        "О протоколе общественной комиссии по жилищным вопросам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.5.1 распоряжения Администрации района от 03.02.2003 № 36-рз         "О протоколе общественной комиссии по жилищным вопросам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. 2 распоряжения Администрации района от 19.03.2004 № 80-рг           "О принятии имущества в муниципальную собственность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. 2 распоряжения Администрации района от 26.04.2004 № 120-рз          "О протоколе общественной комиссии по жилищным вопросам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. 2 распоряжения Администрации района от 25.10.2004 № 271-рг          " принятии имущества в муниципальную собственность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поряжение Администрации муниципального района от 27.04.2006    № 68-рг "О статусе жилых помещени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44:00Z</dcterms:created>
  <dc:creator>Ковалева</dc:creator>
  <dc:description/>
  <dc:language>en-US</dc:language>
  <cp:lastModifiedBy>1</cp:lastModifiedBy>
  <cp:lastPrinted>2006-07-17T11:44:00Z</cp:lastPrinted>
  <dcterms:modified xsi:type="dcterms:W3CDTF">2006-07-17T07:44:00Z</dcterms:modified>
  <cp:revision>2</cp:revision>
  <dc:subject/>
  <dc:title> </dc:title>
</cp:coreProperties>
</file>