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7.2006 № 101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назначении выплаты денежного пособия опекуну Сабаниной А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назначении выплаты денежного пособия опекуну Сабаниной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частями 1,2 статьи 5 областного закона от 11.01.2005 № 387-ОЗ "О порядке выплаты денежных средств на детей, находящихся под опекой (попечительством)" и на основании личного заявления Собаниной А.И.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значить с 3 июля 2006 года выплату денежных средств опекуну Собаниной Александре Ивановне, проживающей по адресу: Новгородская область, Батецкий район, Передольское поселение, д. Новое Овсино,                ул. Совхозная, д. 3, кв. 31, на содержание подопечного Собанина Николая Олеговича, 19.04.1995 года рождения, в размере денежных норм, установленных на момент выплаты действующим распоряжением Администрации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7.2006 № 101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назначении выплаты денежного пособия опекуну Собаниной А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назначении выплаты денежного пособия опекуну Собаниной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частями 1,2 статьи 5 областного закона от 11.01.2005 № 387-ОЗ "О порядке выплаты денежных средств на детей, находящихся под опекой (попечительством)" и на основании личного заявления Собаниной А.И.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значить с 3 июля 2006 года выплату денежных средств опекуну Собаниной Александре Ивановне, проживающей по адресу: Новгородская область, Батецкий район, Передольское поселение, д. Новое Овсино,                ул. Совхозная, д. 3, кв. 31, на содержание подопечного Собанина Николая Олеговича, 19.04.1995 года рождения, в размере денежных норм, установленных на момент выплаты действующим распоряжением Администрации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33:00Z</dcterms:created>
  <dc:creator>Ковалева</dc:creator>
  <dc:description/>
  <dc:language>en-US</dc:language>
  <cp:lastModifiedBy>1</cp:lastModifiedBy>
  <cp:lastPrinted>2006-07-10T14:24:00Z</cp:lastPrinted>
  <dcterms:modified xsi:type="dcterms:W3CDTF">2006-07-10T12:52:00Z</dcterms:modified>
  <cp:revision>4</cp:revision>
  <dc:subject/>
  <dc:title> </dc:title>
</cp:coreProperties>
</file>