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6.2006 № 96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протокол общественной комиссии по жилищным вопросам от 21.06.2006 № 6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 основании статьи 105 Жилищного кодекса Российской Федерации предоставить Сафроновой Ольге Александровне, 1986 года рождения, выпускнице ПУ-18 г. Боровичи, прибывшей в район на постоянное жительство место, в общежитии по адресу: п.Батецкий, ул. Первомайская, д. 33, ком. 23,     с регистрацией с 01.07.2006 по 01.07.200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ьи 82 Жилищного кодекса Российской Федерации и с согласия членов семьи считать Иванову Нину Владимировну нанимателем жилого помещения по адресу: п.Батецкий, ул. Первомайская, д. 57а, кв.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МУП "Управляющая компания" перезаключить с Ивановой Н.В. договор социального найма жилого помещ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 основании статьи 92 Жилищного кодекса Российской Федерации снять статус "служебное" с жилого помещения, находящегося по адресу: п.Батецкий, ул. Дубецкая, д. 5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МУП "Управляющая компания" перезаключить с Ивановым Сергеем Геннадьевичем, нанимателем указанного жилого  помещения, договор социального найма жилого помещ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53:00Z</dcterms:created>
  <dc:creator>Ковалева</dc:creator>
  <dc:description/>
  <dc:language>en-US</dc:language>
  <cp:lastModifiedBy>1</cp:lastModifiedBy>
  <cp:lastPrinted>2006-06-29T09:51:00Z</cp:lastPrinted>
  <dcterms:modified xsi:type="dcterms:W3CDTF">2006-06-29T06:53:00Z</dcterms:modified>
  <cp:revision>2</cp:revision>
  <dc:subject/>
  <dc:title> </dc:title>
</cp:coreProperties>
</file>