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09.06.2006 № 93-рз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направлении команды  </w:t>
                            </w:r>
                          </w:p>
                          <w:p>
                            <w:pPr>
                              <w:pStyle w:val="Heading7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областной детско-юношеский фестиваль п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тритбол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направлении команды  </w:t>
                      </w:r>
                    </w:p>
                    <w:p>
                      <w:pPr>
                        <w:pStyle w:val="Heading7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областной детско-юношеский фестиваль п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тритбол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команду на областной детско-юношеский фестиваль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итболу в Великий Новгород 13 июня 2006 год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10"/>
        <w:gridCol w:w="5206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Руслан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ЮКФП комитета образования Администрации муниципального района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Павел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СОШ п.Батецкий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Михаил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овГУ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чевский Филипп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порту Администрации муниципального района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ина Надежд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ОУСОШ п.Батецкий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н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ОУСОШ п.Батецкий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 Кирилл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СОШ п.Батецкий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Эльчин Ариф-Огл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СОШ п.Батецкий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е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овГУ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талья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ОУСОШ п.Батецкий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левская Анна Эдуар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ОУСОШ п.Бате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Ответственность за жизнь и здоровье членов команды на период следования по маршруту Батецкий - Великий Новгород - Батецкий и проведения соревнований возложить на Замчевского Ф. М., ведущего специалиста по спорту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8"/>
      <w:szCs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47:00Z</dcterms:created>
  <dc:creator>Ковалева</dc:creator>
  <dc:description/>
  <dc:language>en-US</dc:language>
  <cp:lastModifiedBy>1</cp:lastModifiedBy>
  <cp:lastPrinted>2006-06-09T12:37:00Z</cp:lastPrinted>
  <dcterms:modified xsi:type="dcterms:W3CDTF">2006-06-15T06:47:00Z</dcterms:modified>
  <cp:revision>2</cp:revision>
  <dc:subject/>
  <dc:title> </dc:title>
</cp:coreProperties>
</file>