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06.2006 № 9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лате за обучение в детской музыкальной школ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лате за обучение в детской музыкальной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увеличением затрат на содержание детской музыкальной школы установить с 1 сентября 2006 года плату за обучение одного ученика в муниципальном учреждении дополнительного образования детей "Батецкая детская музыкальная школа" в размере 150 рублей в меся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кн</w:t>
      </w:r>
    </w:p>
    <w:p>
      <w:pPr>
        <w:pStyle w:val="Normal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47:00Z</dcterms:created>
  <dc:creator>Ковалева</dc:creator>
  <dc:description/>
  <dc:language>en-US</dc:language>
  <cp:lastModifiedBy>1</cp:lastModifiedBy>
  <cp:lastPrinted>2006-06-09T09:52:00Z</cp:lastPrinted>
  <dcterms:modified xsi:type="dcterms:W3CDTF">2006-06-09T06:47:00Z</dcterms:modified>
  <cp:revision>2</cp:revision>
  <dc:subject/>
  <dc:title> </dc:title>
</cp:coreProperties>
</file>