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5770618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1.2006 № 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озложении обязанностей по организации работы по охране тр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2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озложении обязанностей по организации работы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безопасных условий труда в организациях агропромышленного комплекса района, в соответствии с требованиями Трудового кодекса Российской Федерации, Федерального закона от 17 июля 1999 года № 181-ФЗ "Об основах охраны труда в Российской Федераци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ординацию деятельности предприятий агропромышленного комплекса района по вопросам охраны труда, осуществления контроля: за соблюдением законных и иных нормативных актов по охране труда, за работой, связанной с созданием здоровых и безопасных условий труда работающих, организацией обучения, представление консультаций по указанным вопросам возложить на главного специалиста, главного инженера отдела сельского хозяйства Администрации муниципального района Тушинского И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распоряжения возложить на заведующего отделом сельского хозяйства Администрации муниципального района Никонова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23:00Z</dcterms:created>
  <dc:creator>Ковалева</dc:creator>
  <dc:description/>
  <dc:language>en-US</dc:language>
  <cp:lastModifiedBy>Наталья Кириллова</cp:lastModifiedBy>
  <cp:lastPrinted>2005-11-23T15:34:00Z</cp:lastPrinted>
  <dcterms:modified xsi:type="dcterms:W3CDTF">2006-02-06T13:23:00Z</dcterms:modified>
  <cp:revision>2</cp:revision>
  <dc:subject/>
  <dc:title> </dc:title>
</cp:coreProperties>
</file>