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6.2006 № 8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досрочном расторжении договора аренды муници-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досрочном расторжении договора аренды муници-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450 Гражданского кодекса Российской Федерации, пунктом 5 договора аренды муниципального имущества от 16.11.2001 и поступившего заявления от частного предпринимателя Стрелкова Алеко Николаевич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сторгнуть с 15 июня 2006 года договор аренды муниципального имущества от 16.11.2001 с частным предпринимателем Стрелковым Алеко Николаевичем на автомобиль УАЗ-33039, двигатель № УМЗ 421800</w:t>
      </w:r>
      <w:r>
        <w:rPr>
          <w:sz w:val="28"/>
          <w:lang w:val="en-US"/>
        </w:rPr>
        <w:t>V</w:t>
      </w:r>
      <w:r>
        <w:rPr>
          <w:sz w:val="28"/>
        </w:rPr>
        <w:t xml:space="preserve">0807500, кузов № </w:t>
      </w:r>
      <w:r>
        <w:rPr>
          <w:sz w:val="28"/>
          <w:lang w:val="en-US"/>
        </w:rPr>
        <w:t>V</w:t>
      </w:r>
      <w:r>
        <w:rPr>
          <w:sz w:val="28"/>
        </w:rPr>
        <w:t xml:space="preserve">0029830, шасси № </w:t>
      </w:r>
      <w:r>
        <w:rPr>
          <w:sz w:val="28"/>
          <w:lang w:val="en-US"/>
        </w:rPr>
        <w:t>V</w:t>
      </w:r>
      <w:r>
        <w:rPr>
          <w:sz w:val="28"/>
        </w:rPr>
        <w:t>0029973, 2000 года выпу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, главному специалисту, главному инженеру отдела сельского хозяйства Администрации муниципального района совместно с Администрацией Передольского сельского поселения принять вышеназванный автомобиль по акту приема-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6.2006 № 8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досрочном расторжении договора аренды муници-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досрочном расторжении договора аренды муници-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450 Гражданского кодекса Российской Федерации, пунктом 5 договора аренды муниципального имущества от 16.11.2001 и поступившего заявления от частного предпринимателя Стрелкова Алеко Николаевич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сторгнуть с 15 июня 2006 года договор аренды муниципального имущества от 16.11.2001 с частным предпринимателем Стрелковым Алеко Николаевичем на автомобиль УАЗ-33039, двигатель № УМЗ 421800</w:t>
      </w:r>
      <w:r>
        <w:rPr>
          <w:sz w:val="28"/>
          <w:lang w:val="en-US"/>
        </w:rPr>
        <w:t>V</w:t>
      </w:r>
      <w:r>
        <w:rPr>
          <w:sz w:val="28"/>
        </w:rPr>
        <w:t xml:space="preserve">0807500, кузов № </w:t>
      </w:r>
      <w:r>
        <w:rPr>
          <w:sz w:val="28"/>
          <w:lang w:val="en-US"/>
        </w:rPr>
        <w:t>V</w:t>
      </w:r>
      <w:r>
        <w:rPr>
          <w:sz w:val="28"/>
        </w:rPr>
        <w:t xml:space="preserve">0029830, шасси № </w:t>
      </w:r>
      <w:r>
        <w:rPr>
          <w:sz w:val="28"/>
          <w:lang w:val="en-US"/>
        </w:rPr>
        <w:t>V</w:t>
      </w:r>
      <w:r>
        <w:rPr>
          <w:sz w:val="28"/>
        </w:rPr>
        <w:t>0029973, 2000 года выпу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, главному специалисту, главному инженеру отдела сельского хозяйства Администрации муниципального района совместно с Администрацией Передольского сельского поселения принять вышеназванный автомобиль по акту приема-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1:00Z</dcterms:created>
  <dc:creator>Ковалева</dc:creator>
  <dc:description/>
  <dc:language>en-US</dc:language>
  <cp:lastModifiedBy>1</cp:lastModifiedBy>
  <cp:lastPrinted>2006-06-06T16:02:00Z</cp:lastPrinted>
  <dcterms:modified xsi:type="dcterms:W3CDTF">2006-06-06T12:52:00Z</dcterms:modified>
  <cp:revision>3</cp:revision>
  <dc:subject/>
  <dc:title> </dc:title>
</cp:coreProperties>
</file>