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5.2006 № 8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комиссии по приемке баз отдыха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комиссии по приемке баз отдыха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 отдыха, оздоровления детей в 2006 году и во исполнение постановления Администрации области и исполкома Новгородской областной Федерации профсоюзов от 17.04.2006 № 200/65-1    "Об обеспечении отдыха детей, их оздоровлении и занятости в 2006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приемке баз отдыха для детей на территории район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7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урце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образованию, молодежной политике, физической культуре и спорту Администрации Великого Новгорода, начальник Управления воспитания, дополнительного образования и досуговой деятельности Администрации Великого Новгород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"Территориального Управления Федеральной службы "Роспотребнадзора" по Новгородской области" в Батецком районе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аршукова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хране труда комитета по образованию, молодежной политике, физической культуре и спорту Администрации Великого Новгород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Батецк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осударственного пожарного надзора по Батец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зять под контроль работу по подготовке к открытию баз отдыха, подбору и комплектованию их кадрами, обеспечению содержательного и безопасного отдыха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сти прием готовности баз отдыха в два этапа: 29.05.2006 и 30.06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9:00Z</dcterms:created>
  <dc:creator>Ковалева</dc:creator>
  <dc:description/>
  <dc:language>en-US</dc:language>
  <cp:lastModifiedBy>1</cp:lastModifiedBy>
  <cp:lastPrinted>2006-05-30T16:45:00Z</cp:lastPrinted>
  <dcterms:modified xsi:type="dcterms:W3CDTF">2006-05-30T12:47:00Z</dcterms:modified>
  <cp:revision>3</cp:revision>
  <dc:subject/>
  <dc:title> </dc:title>
</cp:coreProperties>
</file>