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5.2006 № 8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й в распоряжение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 10.03.2006 № 31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й в распоряжение Администрации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т 10.03.2006 № 31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в распоряжение Администрации муниципального района от 10.03.2006 № 31-рг "О создании комиссии по размещению заказо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вести в качестве членов комиссии Глазунову Н.П., заместителя Главы администрации муниципального района по инвестиционной политике, капитальному строительству и капитальному ремонту, Ефремову В.Н., заведующую отделом архитектуры и строительства Администрации муниципального района, Осипова В.А., главного инженера филиала ГОУПЖКХ "Новжилкоммунсервис" "ЖКХ Батецкого района"                          (по согласованию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ывести из состава комиссии Семенова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5.2006 № 8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648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й в распоряжение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т 10.03.2006 № 31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й в распоряжение Администрации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т 10.03.2006 № 31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в распоряжение Администрации муниципального района от 10.03.2006 № 31-рг "О создании комиссии по размещению заказо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вести в качестве членов комиссии Глазунову Н.П., заместителя Главы администрации муниципального района по инвестиционной политике, капитальному строительству и капитальному ремонту, Ефремову В.Н., заведующую отделом архитектуры и строительства Администрации муниципального района, Осипова В.А., главного инженера филиала ГОУПЖКХ "Новжилкоммунсервис" "ЖКХ Батецкого района"                          (по согласованию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ывести из состава комиссии Семенова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34:00Z</dcterms:created>
  <dc:creator>Ковалева</dc:creator>
  <dc:description/>
  <dc:language>en-US</dc:language>
  <cp:lastModifiedBy>1</cp:lastModifiedBy>
  <cp:lastPrinted>2006-05-25T12:35:00Z</cp:lastPrinted>
  <dcterms:modified xsi:type="dcterms:W3CDTF">2006-05-25T08:56:00Z</dcterms:modified>
  <cp:revision>3</cp:revision>
  <dc:subject/>
  <dc:title> </dc:title>
</cp:coreProperties>
</file>