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5.2006 № 8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значении выплаты денежного пособия опекуну Шуричевой Р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назначении выплаты денежного пособия опекуну Шуричевой Р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ами 1, 2 статьи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Шуричевой Р.П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1 мая 2006 года выплату денежных средств опекуну Шуричевой Раисе Павловне, проживающей по адресу: Новгородская область, Батецкий район, Вольногорское поселение, д. Люболяды, д. 29, на содержание подопечной Образцовой Ксении Вячеславовны, 21.08.1993 года рождения,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5:00Z</dcterms:created>
  <dc:creator>Ковалева</dc:creator>
  <dc:description/>
  <dc:language>en-US</dc:language>
  <cp:lastModifiedBy>1</cp:lastModifiedBy>
  <cp:lastPrinted>2006-02-09T10:16:00Z</cp:lastPrinted>
  <dcterms:modified xsi:type="dcterms:W3CDTF">2006-05-17T06:05:00Z</dcterms:modified>
  <cp:revision>2</cp:revision>
  <dc:subject/>
  <dc:title> </dc:title>
</cp:coreProperties>
</file>